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ind w:firstLine="567"/>
        <w:jc w:val="right"/>
        <w:rPr>
          <w:rFonts w:ascii="Times New Roman" w:hAnsi="Times New Roman" w:cs="Times New Roman"/>
          <w:b/>
          <w:b/>
          <w:szCs w:val="24"/>
        </w:rPr>
      </w:pPr>
      <w:r>
        <w:rPr>
          <w:rFonts w:cs="Times New Roman" w:ascii="Times New Roman" w:hAnsi="Times New Roman"/>
          <w:b/>
          <w:szCs w:val="24"/>
        </w:rPr>
        <w:t>УТВЕРЖДАЮ</w:t>
      </w:r>
    </w:p>
    <w:p>
      <w:pPr>
        <w:pStyle w:val="Style15"/>
        <w:keepNext w:val="true"/>
        <w:keepLines/>
        <w:ind w:firstLine="567"/>
        <w:jc w:val="right"/>
        <w:rPr>
          <w:rFonts w:ascii="Times New Roman" w:hAnsi="Times New Roman" w:cs="Times New Roman"/>
          <w:szCs w:val="24"/>
        </w:rPr>
      </w:pPr>
      <w:r>
        <w:rPr>
          <w:rFonts w:cs="Times New Roman" w:ascii="Times New Roman" w:hAnsi="Times New Roman"/>
          <w:szCs w:val="24"/>
        </w:rPr>
        <w:t>Директор МКОУ СОШ с.Новогромово</w:t>
      </w:r>
    </w:p>
    <w:p>
      <w:pPr>
        <w:pStyle w:val="Style15"/>
        <w:keepNext w:val="true"/>
        <w:keepLines/>
        <w:ind w:firstLine="567"/>
        <w:jc w:val="right"/>
        <w:rPr>
          <w:rFonts w:ascii="Times New Roman" w:hAnsi="Times New Roman" w:cs="Times New Roman"/>
          <w:szCs w:val="24"/>
          <w:u w:val="single"/>
          <w:vertAlign w:val="subscript"/>
        </w:rPr>
      </w:pPr>
      <w:r>
        <w:rPr>
          <w:rFonts w:cs="Times New Roman" w:ascii="Times New Roman" w:hAnsi="Times New Roman"/>
          <w:szCs w:val="24"/>
        </w:rPr>
        <w:t xml:space="preserve">__________/  </w:t>
      </w:r>
      <w:r>
        <w:rPr>
          <w:rFonts w:cs="Times New Roman" w:ascii="Times New Roman" w:hAnsi="Times New Roman"/>
          <w:szCs w:val="24"/>
          <w:u w:val="single"/>
        </w:rPr>
        <w:t>Е.А. Троненк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textAlignment w:val="baseline"/>
        <w:outlineLvl w:val="0"/>
        <w:rPr>
          <w:rFonts w:ascii="Times New Roman" w:hAnsi="Times New Roman" w:cs="Times New Roman"/>
          <w:szCs w:val="24"/>
          <w:u w:val="single"/>
          <w:vertAlign w:val="subscript"/>
        </w:rPr>
      </w:pPr>
      <w:r>
        <w:rPr>
          <w:rFonts w:cs="Times New Roman" w:ascii="Times New Roman" w:hAnsi="Times New Roman"/>
          <w:szCs w:val="24"/>
          <w:u w:val="single"/>
          <w:vertAlign w:val="subscript"/>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textAlignment w:val="baseline"/>
        <w:outlineLvl w:val="0"/>
        <w:rPr>
          <w:rFonts w:ascii="Times New Roman" w:hAnsi="Times New Roman" w:cs="Times New Roman"/>
          <w:szCs w:val="24"/>
          <w:vertAlign w:val="subscript"/>
        </w:rPr>
      </w:pPr>
      <w:r>
        <w:rPr>
          <w:rFonts w:cs="Times New Roman" w:ascii="Times New Roman" w:hAnsi="Times New Roman"/>
          <w:szCs w:val="24"/>
        </w:rPr>
        <w:t>«01» сентября 2024 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textAlignment w:val="baseline"/>
        <w:rPr>
          <w:rStyle w:val="Scfhsyak"/>
          <w:spacing w:val="-5"/>
          <w:sz w:val="28"/>
          <w:szCs w:val="24"/>
        </w:rPr>
      </w:pPr>
      <w:r>
        <w:rPr>
          <w:rFonts w:cs="Times New Roman"/>
          <w:sz w:val="24"/>
          <w:szCs w:val="24"/>
          <w:vertAlign w:val="sub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textAlignment w:val="baseline"/>
        <w:rPr>
          <w:rStyle w:val="Scfhsyak"/>
          <w:spacing w:val="-5"/>
          <w:sz w:val="28"/>
          <w:szCs w:val="2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pPr>
      <w:r>
        <w:rPr>
          <w:rFonts w:eastAsia="Times New Roman" w:cs="Times New Roman" w:ascii="Times New Roman" w:hAnsi="Times New Roman"/>
          <w:b/>
          <w:bCs/>
          <w:spacing w:val="-5"/>
          <w:kern w:val="2"/>
          <w:sz w:val="24"/>
          <w:szCs w:val="24"/>
          <w:lang w:eastAsia="ru-RU"/>
        </w:rPr>
        <w:t>ИНСТРУКЦ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ПРИ УГРОЗАХ, ПОСТУПАЮЩИХ ДИСТАНЦИОННО ПО ТЕЛЕФОН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ДЛЯ УЧАЩИХСЯ И РАБОТНИКОВ МКОУ СОШ с.НОВОГРОМ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1. Получение угрозы по телефон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Если ученик или сотрудник школы получает телефонный звонок с угрозой, важно сохранять спокойствие и действовать оперативн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грозы могут поступать в различных формах: сообщение о заложенной бомбе, информация о нападении, шантаж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2. Фиксирование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аписывайте всё, что говорится во время звонка. Старайтесь запомнить детали голоса звонящего (тембр, акцент, эмоциональность), а также любые фоновые зву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афиксируйте точное время звонка и номер телефона, с которого поступил вызов (если он отоб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3. Продолжение разговор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старайтесь продлить разговор насколько возможно, задавая уточняющие вопросы («Где именно заложена бомба?», «Какие требования?» и т.д.). Это даст больше времени для реагиров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е прерывайте звонившего, чтобы не вызвать аг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4. Оповещение взрослы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сле завершения звонка немедленно сообщите о случившемся взрослому сотруднику школы (директору, охране, учителю).</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ченику рекомендуется обратиться к ближайшему учителю или другому взрослому, которому д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5. Передача информации в компетентные орган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отрудник школы обязан сразу передать полученную информацию руководству школы и в правоохранительные орган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омер экстренных служб: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6. Эвакуация (при необходим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Руководство школы принимает решение о необходимости эвакуации здания на основании полученной информ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чащиеся и персонал следуют указаниям педагогов и охраны, покидают здание через ближайшие вы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7. Соблюдение поряд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о время эвакуации сохраняйте спокойствие и порядок. Не бегите, не толкайтесь, помогайте младшим школьникам и людям с ограниченными возможностям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ставайтесь в безопасной зоне до прибытия спец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8. Дальнейшие дейст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жидайте дальнейших указаний от руководства школы и правоохранительных орган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е возвращайтесь в здание до офи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9. Поддержание безопас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отрудники школы должны следить за порядком и обеспечивать защиту учащихся до окончания проверки специалистам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 случае выявления ложной тревоги продолжайте соблюдать дисциплину и следовать указания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10. Психологическая поддерж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сле инцидента может потребоваться психологическая помощь. Школа обеспечивает доступ к специалистам для поддержки учеников и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ПОСЛЕДСТВИЯ РОЗЫГРЫША С УГРОЗАМИ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Если ученик решает разыграть школу, позвонив с ложной угрозой (например, сообщением о заложенной бомбе или планируемом нападении), такие действия являются уголовно наказуемыми. Подобные шутки могут повлечь серьёзные правовые последствия как для самого ученика, так и для его родител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Статья Уголов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Ложная угроза взрыва или другого общественно опасного деяния регулируется статьёй 207 УК РФ «Заведомо ложное сообщение об акте терроризма». Согласно этой статье, заведомо ложное сообщение о готовящемся взрыве, поджоге или иных действиях, создающих угрозу гибели людей, причинения значительного имущественного ущерба либо наступления иных тяжких последствий, наказываетс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Штрафом в размере </w:t>
      </w:r>
      <w:r>
        <w:rPr>
          <w:rFonts w:cs="Times New Roman" w:ascii="Times New Roman" w:hAnsi="Times New Roman"/>
          <w:sz w:val="24"/>
          <w:szCs w:val="24"/>
          <w:shd w:fill="FFFFFF" w:val="clear"/>
        </w:rPr>
        <w:t>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роме того, если подобные действия совершены несовершеннолетним, ответственность несут родители или законные представители. Они могут быть привлечены к административной ответственности за ненадлежащее воспитание ребёнка (статья 5.35 КоАП РФ).</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а заведомо ложный вызов специализированных служб (например, полиции, скорой помощи) предусмотрена административная ответственность по статье 19.13 КоАП РФ. Наказание предусматривает штраф в размере от одной тысячи до одной тысячи пятисот рубл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Возможные дополнительны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мимо уголовной и административной ответственности, ученик, решивший пошутить подобным образом, может столкнуться с дополнительными мерами воздей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сключением из учебного заве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еобходимостью прохождения курса психологической корре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бязательным участием в профилактических беседах с сотрудниками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аким образом, даже если такая "шутка" покажется кому-то забавной, она имеет серьёзные юридические последствия и может значительно повлиять на будущее ученика.</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cfhsyak">
    <w:name w:val="sc-fhsyak"/>
    <w:basedOn w:val="Style13"/>
    <w:qFormat/>
    <w:rPr/>
  </w:style>
  <w:style w:type="character" w:styleId="Style14">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cuhnfh">
    <w:name w:val="sc-uhnf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5:00Z</dcterms:created>
  <dc:creator>Виталий Липин</dc:creator>
  <dc:description/>
  <dc:language>en-US</dc:language>
  <cp:lastModifiedBy>Виталий Липин</cp:lastModifiedBy>
  <dcterms:modified xsi:type="dcterms:W3CDTF">2025-03-27T08:51:00Z</dcterms:modified>
  <cp:revision>1</cp:revision>
  <dc:subject/>
  <dc:title/>
</cp:coreProperties>
</file>