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АЮ</w:t>
      </w:r>
    </w:p>
    <w:p>
      <w:pPr>
        <w:pStyle w:val="Style15"/>
        <w:keepNext w:val="true"/>
        <w:keepLines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КОУ СОШ с.Новогромово</w:t>
      </w:r>
    </w:p>
    <w:p>
      <w:pPr>
        <w:pStyle w:val="Style15"/>
        <w:keepNext w:val="true"/>
        <w:keepLines/>
        <w:spacing w:before="0" w:after="0"/>
        <w:ind w:firstLine="567"/>
        <w:contextualSpacing/>
        <w:jc w:val="right"/>
        <w:rPr>
          <w:rFonts w:ascii="Times New Roman" w:hAnsi="Times New Roman" w:cs="Times New Roman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__________/  </w:t>
      </w:r>
      <w:r>
        <w:rPr>
          <w:rFonts w:cs="Times New Roman" w:ascii="Times New Roman" w:hAnsi="Times New Roman"/>
          <w:szCs w:val="24"/>
          <w:u w:val="single"/>
        </w:rPr>
        <w:t>Е.А. Тро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right"/>
        <w:textAlignment w:val="baseline"/>
        <w:outlineLvl w:val="0"/>
        <w:rPr>
          <w:rFonts w:ascii="Times New Roman" w:hAnsi="Times New Roman" w:cs="Times New Roman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Cs w:val="24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right"/>
        <w:textAlignment w:val="baseline"/>
        <w:outlineLvl w:val="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>«01» сентября 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vertAlign w:val="subscript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4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4"/>
          <w:lang w:eastAsia="ru-RU"/>
        </w:rPr>
        <w:t>ПРИ ЗАХВАТЕ ЗАЛОЖ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4"/>
          <w:lang w:eastAsia="ru-RU"/>
        </w:rPr>
        <w:t>ДЛЯ УЧАЩИХСЯ И СОТРУДНИКОВ МКОУ СОШ с.НОВОГРОМ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. Осознание ситуации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A1A1A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юбой человек по стечению обстоятельств может оказаться заложником у преступ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вы стали свидетелем захвата заложников или получили информацию о таком событии, важно понимать, что это чрезвычайная ситуация, требующая немедлен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хват заложников может происходить по различным причинам (терроризм, криминал, психическое расстройство захватчика и др.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о всех случаях ваша жизнь становиться предметом торга для терро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2. Сохранение споко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лавное правило — сохранение абсолютного спокойствия. Паника может усугубить ситуацию и создать дополнительные р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старайтесь успокоить окружающих вас людей, особенно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3. Поиск укр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есть возможность, найдите безопасное место, где можно спрятаться (классная комната, кабинет, кладовая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кройте двери, заблокируйте окна, выключите свет и постарайтесь не привлекать внимание захват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4. Минимизация движ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вы оказались в числе заложников, старайтесь не делать резких движений и не провоцировать захват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лушайте их команды и выполняйте их, если это не угрожает вашей жизн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пытайтесь оказывать сопротивление, не проявляйте ненужного героизма, пытаясь разоружить бандита или прорваться к выходу или ок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1A1A1A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5. Оценка обстан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старайтесь оценить обстановку: сколько захватчиков, какое оружие они используют, их настроение и на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та информация может помочь спецслужбам в планировании операции по освобождению зало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6. Общение с захватч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общение неизбежно, говорите спокойно и вежливо. Не вступайте в споры и не провоцируйте агре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7. Помощь де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сли среди заложников есть дети, постарайтесь их успокоить и защитить. Объясните им, что нужно сидеть тихо и не двиг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ти могут испугаться и начать плакать, поэтому постарайтесь отвлечь их разговорами или играми, если позволяет ситу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8. Выключение телефо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язательно выключите мобильные телефоны, чтобы звонки или уведомления не привлекли внимание захватчиков. Даже вибрация телефона может быть слышимой в тиш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9. Ожидание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пецслужбы и правоохранительные органы обязательно придут на помощь. Важно дождаться их прибытия и не предпринимать самостоятель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мните, что спецназ подготовлен для таких ситуаций и действует профессион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0. Выход из здания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A1A1A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лежите на полу лицом вниз, голову закройте руками и не двигайтесь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и в коем случае не бегите навстречу сотрудникам спецслужб или от них, так как они могут принять вас за преступника; если есть возможность, держитесь подальше от проемов дверей и о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следуйте указаниям спасателей, возможно, придётся бежать или ползти, чтобы минимизировать р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ержитесь подальше от окон и дверей, чтобы избежать случайных ра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1. Психологическая поддерж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ab/>
        <w:t>После освобождения заложники могут испытывать стресс и шок. Обратитесь за помощью к психологам, которые помогут справиться с последствиями трав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ab/>
        <w:t>Школа должна организовать поддержку для всех пострадавш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cfhsyak">
    <w:name w:val="sc-fhsyak"/>
    <w:qFormat/>
    <w:rPr/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Виталий Липин</dc:creator>
  <dc:description/>
  <cp:keywords/>
  <dc:language>en-US</dc:language>
  <cp:lastModifiedBy>Виталий Липин</cp:lastModifiedBy>
  <dcterms:modified xsi:type="dcterms:W3CDTF">2025-03-27T10:03:00Z</dcterms:modified>
  <cp:revision>2</cp:revision>
  <dc:subject/>
  <dc:title/>
</cp:coreProperties>
</file>