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ind w:firstLine="567"/>
        <w:jc w:val="right"/>
        <w:rPr>
          <w:rFonts w:ascii="Times New Roman" w:hAnsi="Times New Roman" w:cs="Times New Roman"/>
          <w:b/>
          <w:b/>
          <w:szCs w:val="24"/>
        </w:rPr>
      </w:pPr>
      <w:r>
        <w:rPr>
          <w:rFonts w:cs="Times New Roman" w:ascii="Times New Roman" w:hAnsi="Times New Roman"/>
          <w:b/>
          <w:szCs w:val="24"/>
        </w:rPr>
        <w:t>УТВЕРЖДАЮ</w:t>
      </w:r>
    </w:p>
    <w:p>
      <w:pPr>
        <w:pStyle w:val="Style15"/>
        <w:keepNext w:val="true"/>
        <w:keepLines/>
        <w:ind w:firstLine="567"/>
        <w:jc w:val="right"/>
        <w:rPr>
          <w:rFonts w:ascii="Times New Roman" w:hAnsi="Times New Roman" w:cs="Times New Roman"/>
          <w:szCs w:val="24"/>
        </w:rPr>
      </w:pPr>
      <w:r>
        <w:rPr>
          <w:rFonts w:cs="Times New Roman" w:ascii="Times New Roman" w:hAnsi="Times New Roman"/>
          <w:szCs w:val="24"/>
        </w:rPr>
        <w:t xml:space="preserve">Директор МКОУ СОШ с.Новогромово  </w:t>
      </w:r>
    </w:p>
    <w:p>
      <w:pPr>
        <w:pStyle w:val="Style15"/>
        <w:keepNext w:val="true"/>
        <w:keepLines/>
        <w:ind w:firstLine="567"/>
        <w:jc w:val="right"/>
        <w:rPr>
          <w:rFonts w:ascii="Times New Roman" w:hAnsi="Times New Roman" w:cs="Times New Roman"/>
          <w:szCs w:val="24"/>
          <w:u w:val="single"/>
          <w:vertAlign w:val="subscript"/>
        </w:rPr>
      </w:pPr>
      <w:r>
        <w:rPr>
          <w:rFonts w:cs="Times New Roman" w:ascii="Times New Roman" w:hAnsi="Times New Roman"/>
          <w:szCs w:val="24"/>
        </w:rPr>
        <w:t xml:space="preserve">__________/  </w:t>
      </w:r>
      <w:r>
        <w:rPr>
          <w:rFonts w:cs="Times New Roman" w:ascii="Times New Roman" w:hAnsi="Times New Roman"/>
          <w:szCs w:val="24"/>
          <w:u w:val="single"/>
        </w:rPr>
        <w:t xml:space="preserve">Е.А. Троненк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textAlignment w:val="baseline"/>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textAlignment w:val="baseline"/>
        <w:outlineLvl w:val="0"/>
        <w:rPr>
          <w:rFonts w:ascii="Times New Roman" w:hAnsi="Times New Roman" w:cs="Times New Roman"/>
          <w:szCs w:val="24"/>
          <w:vertAlign w:val="subscript"/>
        </w:rPr>
      </w:pPr>
      <w:r>
        <w:rPr>
          <w:rFonts w:cs="Times New Roman" w:ascii="Times New Roman" w:hAnsi="Times New Roman"/>
          <w:szCs w:val="24"/>
        </w:rPr>
        <w:t xml:space="preserve">«01» сентября 2024 г. </w:t>
      </w:r>
    </w:p>
    <w:p>
      <w:pPr>
        <w:pStyle w:val="Normal"/>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НСТРУКЦИЯ</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ПО АНТИТЕРРОРИСТИЧЕСКОЙ БЕЗОПАСНОСТИ, ЗАЩИТЕ ПЕРСОНАЛА И УЧАЩИХС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стоящая инструкция определяет состав мер и правил, исполнение которых персоналом и учащимися МКОУ СОШ с.Новогромово снижает вероятность осуществления в отношении образовательного учреждения террористических актов и на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зучение и исполнение требований настоящей Инструкции повышает организованность и бдительность, готовность к действиям в чрезвычайных ситуациях, укрепляет взаимодействие с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Основные принципы антитеррорист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ab/>
        <w:t>Бдительность:</w:t>
      </w:r>
      <w:r>
        <w:rPr>
          <w:rFonts w:eastAsia="Times New Roman" w:cs="Times New Roman" w:ascii="Times New Roman" w:hAnsi="Times New Roman"/>
          <w:spacing w:val="-5"/>
          <w:sz w:val="24"/>
          <w:szCs w:val="24"/>
          <w:lang w:eastAsia="ru-RU"/>
        </w:rPr>
        <w:t> Постоянно наблюдайте за окружающей обстановкой. Обращайте внимание на подозрительное поведение людей, необычные предметы или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ab/>
        <w:t>Соблюдение правил:</w:t>
      </w:r>
      <w:r>
        <w:rPr>
          <w:rFonts w:eastAsia="Times New Roman" w:cs="Times New Roman" w:ascii="Times New Roman" w:hAnsi="Times New Roman"/>
          <w:spacing w:val="-5"/>
          <w:sz w:val="24"/>
          <w:szCs w:val="24"/>
          <w:lang w:eastAsia="ru-RU"/>
        </w:rPr>
        <w:t> Следуйте установленным в школе правилам безопасности. Регулярно участвуйте в тренировочных мероприятиях и у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ab/>
        <w:t>Информация:</w:t>
      </w:r>
      <w:r>
        <w:rPr>
          <w:rFonts w:eastAsia="Times New Roman" w:cs="Times New Roman" w:ascii="Times New Roman" w:hAnsi="Times New Roman"/>
          <w:spacing w:val="-5"/>
          <w:sz w:val="24"/>
          <w:szCs w:val="24"/>
          <w:lang w:eastAsia="ru-RU"/>
        </w:rPr>
        <w:t> Сообщайте о любых подозрительных обстоятельствах руководителю школы или сотрудникам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Вход в школу и контроль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ход в здания школы осуществляется в соответствии с Положением о пропускном режиме. Гардеробщик имеет право использования ручного или рамочного металлоискателя по отношению к прибывшим лицам и, при необходимости, потребовать досмотр сумок и других вещей, вносимых в здание или выносимых из здани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и получении отказа со стороны прибывших лиц о проведении досмотра, гардеробщик, дежурный администратор или другие уполномоченные лица из числа сотрудников школы имеют право воспрепятствовать входу этих лиц в зда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ередвижение внутри школьных зданий родителей, лиц сторонних организаций, осуществляющих свою деятельность в зданиях школы согласно заключенным договорам и других лиц, вошедших в здание школы согласно установленным правилам, должно контролироваться сотрудниками охраны, дежурным администратором или иными должностными лицами из числа школь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се лица, прибывающие в МКОУ СОШ с.Новогромово (за исключением учащихся и сотрудников школы), регистрируются в журнале посещения, где указывается ФИО, номер документа, удостоверяющего личность, время прибытия и время у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outlineLvl w:val="0"/>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t>Обеспечение безопасности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ab/>
        <w:t>В период проведения занятий входные двери должны быть закрыты на задвижки без использования ключа. Запасные выходы, где нет постоянной охраны, должны быть закрыты на задвижки без использования ключа. Контроль за запасными выходами во время школьных перемен осуществляется дежурными учителями, техническим персоналом согласно утвержденному Графику дежурства и «Положению о распределении зон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ab/>
        <w:t>При появлении в здании школы подозрительных лиц или нахождении длительное время посторонних лиц у здания школы, немедленно сообщать администрации школы или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ab/>
        <w:t>Не допускайте стоянки у въездных ворот автотранспорта, препятствующего въезду на школьную территорию или выезду из нее спецтранспорта, а также автомобилей сторонних организаций, обслуживающих школу согласно заключенным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pacing w:val="-5"/>
          <w:sz w:val="24"/>
          <w:szCs w:val="24"/>
          <w:lang w:eastAsia="ru-RU"/>
        </w:rPr>
        <w:tab/>
        <w:t>При обнаружении в непосредственной близости к школьной территории брошенного автотранспорта, а также припаркованных автомобилей, вызывающих подозрение, немедленно сообщать администрации школы или в правоохранительные орган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cfhsyak">
    <w:name w:val="sc-fhsyak"/>
    <w:qFormat/>
    <w:rPr/>
  </w:style>
  <w:style w:type="character" w:styleId="Style14">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cuhnfh">
    <w:name w:val="sc-uhnf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3:00Z</dcterms:created>
  <dc:creator>Виталий Липин</dc:creator>
  <dc:description/>
  <dc:language>en-US</dc:language>
  <cp:lastModifiedBy>Виталий Липин</cp:lastModifiedBy>
  <dcterms:modified xsi:type="dcterms:W3CDTF">2025-03-27T09:34:00Z</dcterms:modified>
  <cp:revision>2</cp:revision>
  <dc:subject/>
  <dc:title/>
</cp:coreProperties>
</file>